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瑾宁与九千岁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千年的缘分瑾宁与九千岁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瑾宁与九千岁小说”是一个流传甚广的故事类型，讲述的是一个年轻美女瑾宁因某种缘故穿越时空，与一位已是九千岁高龄的男子结为夫妻。这种跨越时间、跨越身份的爱情故事，在许多读者心中激发了无限遐想。</w:t>
      </w:r>
      <w:r>
        <w:rPr>
          <w:sz w:val="32"/>
          <w:szCs w:val="32"/>
        </w:rPr>
        <w:t>&lt;/p&gt;&lt;p&gt;&lt;img src="/static-img/y0Nyvxdeof9Uv_IpER2EI826zLgzg3dB0LLCIAtS_hg.jpg"&gt;&lt;/p&gt;&lt;p&gt;</w:t>
      </w:r>
      <w:r>
        <w:rPr>
          <w:sz w:val="32"/>
          <w:szCs w:val="32"/>
        </w:rPr>
        <w:t>据史料记载，有不少真实案例表明，人与人之间通过命运共同体会深刻的情感纽带。在现代社会，我们常常听到关于“异地恋”的故事，即两个人因为工作或学习等原因相隔很远，但他们依然维系着彼此的情感联系。这样的关系往往需要双方都有强烈的责任感和坚持不懈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在外国留学的小伙子，他每个月都会花费数小时通话回家，和他的未婚妻分享生活点滴。尽管时间差距很大，他们仍能保持着感情的火花，这样的爱情被称为“跨洋之恋”。</w:t>
      </w:r>
      <w:r>
        <w:rPr>
          <w:sz w:val="32"/>
          <w:szCs w:val="32"/>
        </w:rPr>
        <w:t>&lt;/p&gt;&lt;p&gt;&lt;img src="/static-img/ufkbyGpfcNQQaBj9nwUbcd-o3yKpm8gwc5WxwHVCvTjuHRT93UDXuhl_i9s9-CP3aaApaI1VupUGn9Mj6mczLhYikw_BJ5JAdI20U8Ahxt3u5BHAAW2FtlNodYnyPaZdan8c-3utK9mpeNzkdkfbRQ.jpg"&gt;&lt;/p&gt;&lt;p&gt;</w:t>
      </w:r>
      <w:r>
        <w:rPr>
          <w:sz w:val="32"/>
          <w:szCs w:val="32"/>
        </w:rPr>
        <w:t>类似于这些现代案例，“瑾宁与九千岁小说”中的角色也面临着巨大的挑战。一方面，他们要克服文化上的差异；另一方面，更是要应对年龄和身份上的鸿沟。而最终，他们能够找到共度余生的方式，这正是这类小说所展现出的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物也有不同的经历。在一些版本中，瑾宁并非简单地接受了这个局面，而是在不断尝试、探索之下，最终赢得了对方的心。她可能会用她的智慧去理解他人的世界，用她的勇气去超越自我，从而使得原本看似不可调和的事物变得更加协调融洽。</w:t>
      </w:r>
      <w:r>
        <w:rPr>
          <w:sz w:val="32"/>
          <w:szCs w:val="32"/>
        </w:rPr>
        <w:t>&lt;/p&gt;&lt;p&gt;&lt;img src="/static-img/OKD1CuDz0oq_YACBli7qIN-o3yKpm8gwc5WxwHVCvTjuHRT93UDXuhl_i9s9-CP3aaApaI1VupUGn9Mj6mczLhYikw_BJ5JAdI20U8Ahxt3u5BHAAW2FtlNodYnyPaZdan8c-3utK9mpeNzkdkfbRQ.jpeg"&gt;&lt;/p&gt;&lt;p&gt;</w:t>
      </w:r>
      <w:r>
        <w:rPr>
          <w:sz w:val="32"/>
          <w:szCs w:val="32"/>
        </w:rPr>
        <w:t>总之，无论是在历史还是现代，“瑾宁与九千岁小说”的主题给我们提供了一种独特的视角，让我们从不同角度思考人际关系中的责任、尊重以及爱情。这一切都让我们明白，只要愿意付出努力，每一种难以企及的人际关系都是可以实现的。</w:t>
      </w:r>
      <w:r>
        <w:rPr>
          <w:sz w:val="32"/>
          <w:szCs w:val="32"/>
        </w:rPr>
        <w:t>&lt;/p&gt;&lt;p&gt;&lt;a href = "/doc/517168-</w:t>
      </w:r>
      <w:r>
        <w:rPr>
          <w:sz w:val="32"/>
          <w:szCs w:val="32"/>
        </w:rPr>
        <w:t xml:space="preserve">瑾宁与九千岁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千年的缘分瑾宁与九千岁的传奇</w:t>
      </w:r>
      <w:r>
        <w:rPr>
          <w:sz w:val="32"/>
          <w:szCs w:val="32"/>
        </w:rPr>
        <w:t>.doc" rel="alternate" download="517168-</w:t>
      </w:r>
      <w:r>
        <w:rPr>
          <w:sz w:val="32"/>
          <w:szCs w:val="32"/>
        </w:rPr>
        <w:t xml:space="preserve">瑾宁与九千岁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千年的缘分瑾宁与九千岁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